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7"/>
        <w:gridCol w:w="10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КДОУ ИМРСК «Детский сад №18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конкретизируют требования ФГОС к целевым ориентирам в обязательной части и части, формируемой участниками образовательного процес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социально-личност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основной образовательной программы дошкольного образования МКДОУ ИМРСК «Детский сад  №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зработана  рабочей группой педагогов МКДОУ  «Детский сад №18»  в составе: заведующий Елена Анатольевна Зенкова, старший воспитатель Сухорученкова Людмила Григорьевна, воспитатель Харламова Наталья Дмитриев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 в ДОУ  примерной  основной общеобразовательной программы дошкольного образования «От рождения до школы» под редакцией Н.Е.Вераксы, М.А.Васильевой,Т.С.Кома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КДОУ ИМРСК «Детский сад № 18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3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3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 учреждения: муниципальное казённое дошкольное образовательное учреждение Изобильненского муниципального района Ставропольского края «Детский сад общеразвивающего вида с приоритетным осуществлением социально – личностного направления развития детей №18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дошкольное учрежде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 - детский са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356140, Ставропольский край, Изобильненский район, город Изобильный, поселок Сахзавода,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ИМРСК «Детский сад №18» осуществляет свою образовательную, правовую, хозяйственную деятельность на основе законодательных  нормативных 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примерной основной общеобразовательной программы дошкольного образования «От рождения до школы», приоритетного направления – социально-личностного направления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направлена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>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>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Cs w:val="28"/>
        </w:rPr>
        <w:t>Охраны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Объединения обучения и воспитания в целостный образовательный процесс на основе </w:t>
      </w:r>
      <w:r>
        <w:rPr>
          <w:b/>
          <w:szCs w:val="28"/>
        </w:rPr>
        <w:t>духовно-нравственных</w:t>
      </w:r>
      <w:r>
        <w:rPr>
          <w:szCs w:val="28"/>
        </w:rPr>
        <w:t xml:space="preserve">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создание условий для всестороннего развития личности ребенка с учетом его психологических  особенностей, склонностей, способностей, интересов и потребностей, а также присмотр, уход и оздоровление дете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-  осуществляет обучение и воспитание в интересах личности, общества, государства и создание благоприятных условий для разностороннего развития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- охрана жизни и укрепление физического и психического здоровья воспитанников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  программы «От рождения до школы»  осуществляется решение 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>-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spacing w:before="0" w:after="240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 ДОУ с семье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сформулированные на основе особенност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 рождения до школ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цип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</w:t>
            </w:r>
            <w:r>
              <w:rPr>
                <w:bCs/>
                <w:iCs/>
              </w:rPr>
              <w:t>Всего 6 групп                           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35 человек.  Воспитательно-образовательную работу осуществляют 14 педагогов:  из них 11 воспитателей и специалисты: старший воспитатель, педагог-психолог, музыкальный руководител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>2. По стаж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/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ую  категорию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педагогического коллектива - 42 года.   В учреждении работает более 50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и педагоги:  награждены Почетной грамотой  Министерства образования- 1 педагог;- Почетной грамотой Губернатора СК  - 2 педагога;   Почетной грамотой  ООАИМРСК  -  8 педагог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вышают свой профессиональный уровень через  посещения методических объединений города, района,  прохождение процедуры аттестации, самообразование,  что способствует повышению профессионального мастерства,   положительно влияет на развитие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36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</w:t>
      </w:r>
      <w:r>
        <w:rPr>
          <w:color w:val="FF0000"/>
          <w:sz w:val="28"/>
          <w:szCs w:val="28"/>
        </w:rPr>
        <w:t>сотрудничество.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до 7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8"/>
          <w:szCs w:val="28"/>
        </w:rPr>
        <w:t>- Целевые ориентиры образования в  раннем возрас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  <w:sz w:val="28"/>
          <w:szCs w:val="28"/>
        </w:rPr>
        <w:t>2.3.  </w:t>
      </w: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>
          <w:szCs w:val="28"/>
        </w:rPr>
      </w:pPr>
      <w:r>
        <w:rPr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реализацией примерной основной общеобразовательной программы  «От рождения до школы»   под   редакцией Н.Е.Вераксы,М.А.Васильевой.Т.С.Комар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684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Авдеева</w:t>
            </w:r>
          </w:p>
          <w:p>
            <w:pPr>
              <w:pStyle w:val="Normal"/>
              <w:rPr/>
            </w:pPr>
            <w:r>
              <w:rPr/>
              <w:t>О.Л.Князева</w:t>
            </w:r>
          </w:p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- синтез. Москва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Фролова</w:t>
            </w:r>
          </w:p>
          <w:p>
            <w:pPr>
              <w:pStyle w:val="Normal"/>
              <w:rPr/>
            </w:pPr>
            <w:r>
              <w:rPr/>
              <w:t>О.П.Пустовал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  </w:t>
            </w:r>
          </w:p>
          <w:p>
            <w:pPr>
              <w:pStyle w:val="Normal"/>
              <w:jc w:val="center"/>
              <w:rPr/>
            </w:pPr>
            <w:r>
              <w:rPr/>
              <w:t>«Учитель». Волгоград, 2011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С.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ошколь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Ф.Литвинова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непосе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«Сфера». М 2012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В.Дыб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метным и социальным окружением. ФГ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-синтез. Москва, 2014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олицы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комплексно-тематическое планирование в детском саду. Длительность в режиме дня. ФГ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ская А.А., </w:t>
            </w:r>
          </w:p>
          <w:p>
            <w:pPr>
              <w:pStyle w:val="Normal"/>
              <w:rPr/>
            </w:pPr>
            <w:r>
              <w:rPr/>
              <w:t xml:space="preserve">Кошелев В.М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кова Л.А., </w:t>
            </w:r>
          </w:p>
          <w:p>
            <w:pPr>
              <w:pStyle w:val="Normal"/>
              <w:rPr/>
            </w:pPr>
            <w:r>
              <w:rPr/>
              <w:t xml:space="preserve">Доронова Т.Н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росвещение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Буре, Г.Н. Год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«Учите детей трудиться» (методическое пособие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 xml:space="preserve">Комарова Т.С. ,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 xml:space="preserve">Куцакова Л.В.,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Павлова Л.Ю.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методические рекомендации «Трудовое воспитание в детском саду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Бур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 и тру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"Детство-Пресс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28"/>
        <w:gridCol w:w="2319"/>
        <w:gridCol w:w="1415"/>
      </w:tblGrid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Методические рекомендации для воспита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Предметы вокруг нас» Развивающая книга для детей млад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>Я во всем люблю порядок. Развивающая книга для детей среднего дошкольного возра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2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 мир. </w:t>
            </w:r>
            <w:r>
              <w:rPr/>
              <w:t xml:space="preserve"> Знаки и символы. Развивающая книга для детей стар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ю мир. </w:t>
            </w:r>
            <w:r>
              <w:rPr/>
              <w:t xml:space="preserve"> Методические рекомендации по познавательному развитию детей подготовительно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Воспитание дошкольн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Поз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млад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заика-Синте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</w:t>
            </w:r>
          </w:p>
          <w:p>
            <w:pPr>
              <w:pStyle w:val="Normal"/>
              <w:rPr/>
            </w:pPr>
            <w:r>
              <w:rPr/>
              <w:t>В.А.Поз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средня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те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Поз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Помо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Поз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ельная груп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96"/>
        <w:gridCol w:w="1224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Программа развития речи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в  детском саду  3-4 лет 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ерб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в детском саду   4-5лет 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в детском саду   5-6 лет 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.В.Герб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6-7 лет   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3-4 лет (рабочая тетрад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 4-5лет (рабочая тетрад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5-6 лет (рабочая тетрад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Развитие речи детей 6-7 лет (рабочая тетрад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Петрова</w:t>
            </w:r>
          </w:p>
          <w:p>
            <w:pPr>
              <w:pStyle w:val="Normal"/>
              <w:rPr/>
            </w:pPr>
            <w:r>
              <w:rPr/>
              <w:t>Е.С.Пет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нятия по развитию речи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Школьная пр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Баева Н.А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Предшкольное обучение грамоте в ДОУ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, АРК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Вострухина Т.Н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 в развитии творческих способностей старших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  </w:t>
            </w:r>
            <w:r>
              <w:rPr/>
              <w:t>Мос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"Книга для чтения в детском саду и дома"  2-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"Книга для чтения в детском саду и дома"  4-5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"Книга для чтения в детском саду и дома" 5-7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98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ская А.А., Кошелев В.М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празднику. Художественный труд  в детском саду и семье. Пособие для детей  старшего 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бовская А.А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Дошкольникам о народном  искусстве. Учебно- наглядное пособие для детей 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бовская А.А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Народное искусство и детское творче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бовская А.А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Ознакомление дошкольников с живопис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Кома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С.Кома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художествен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ка-Синт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5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олоз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с детьми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Лы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/саду</w:t>
            </w:r>
          </w:p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33"/>
        <w:gridCol w:w="2258"/>
        <w:gridCol w:w="14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, средняя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аика- Синтез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, старшая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И.Пензул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, подготовительная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-Синте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ые занятия с детьми 2-3л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заика-Синте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Руно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ень за дн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.ООО "Линка-пресс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ind w:left="432" w:hanging="0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М.А</w:t>
            </w:r>
          </w:p>
          <w:p>
            <w:pPr>
              <w:pStyle w:val="Normal"/>
              <w:jc w:val="both"/>
              <w:rPr/>
            </w:pPr>
            <w:r>
              <w:rPr/>
              <w:t>Гербова В.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детском саду</w:t>
            </w:r>
          </w:p>
          <w:p>
            <w:pPr>
              <w:pStyle w:val="Normal"/>
              <w:jc w:val="both"/>
              <w:rPr/>
            </w:pPr>
            <w:r>
              <w:rPr/>
              <w:t>(тематическое планировани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  <w:p>
            <w:pPr>
              <w:pStyle w:val="Normal"/>
              <w:jc w:val="both"/>
              <w:rPr/>
            </w:pPr>
            <w:r>
              <w:rPr/>
              <w:t>«Учите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</w:t>
            </w: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252" w:hanging="0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ind w:left="252" w:hanging="0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, соответствующ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зрасту, народн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Для детей в возрасте от 1,5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в ДО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педагог-психоло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 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jc w:val="both"/>
              <w:rPr/>
            </w:pPr>
            <w:r>
              <w:rPr/>
              <w:t>поход в пар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 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>
          <w:b/>
          <w:sz w:val="28"/>
          <w:szCs w:val="28"/>
        </w:rPr>
        <w:t>Модель двигательного режима в ДОУ.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71"/>
        <w:gridCol w:w="224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,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 на открытом воздух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Двигательная размин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 во время большого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 по мере необходимости, в зависимости от вида и содержания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 во время утренней прогулки, подгруппами. Подобранными с учётом уровня двигательной активности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Оздоровительный бе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Два раза в неделю, подгруппами по 5-7 человек во время утренней прогул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 xml:space="preserve">Индивидуальная работа по развитию движе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 во время прогул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мере пробуждения и подъёма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чебные занятия по физической культур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огласно сетке занятий, возрасту детей, времен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Ежедневно, под руководством воспитателя, в помещении и на открытом воздух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индивидуальных особенностей дет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-3 раза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Физкультурно-спортивные празд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Физкультурные занятия с родителями в ДО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По желанию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Участие родителей в физкультурно-оздоровительных мероприятиях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Во время подготовки и проведения физкультурных праздников, недель здоровья, посещения открытых зан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ину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проведения физкультминуток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5" w:leader="none"/>
              </w:tabs>
              <w:snapToGrid w:val="false"/>
              <w:ind w:left="48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орме общеразвивающих упражне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Общеразвивающие упражнения подбираются по тем же признакам, что и для утренней гимнастики. Используются 3-4 упражнения для разных групп мыщц. Закончить физкультминутку можно прыжками, бегом на месте или ходьбой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В форме подвижной игр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Подбираются игры средней подвижности, не требующие большого пространства, с несложными, хорошо знакомыми детям правилами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орме дидактической игры с движением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Такие физкультминутки хорошо вписываются в занятие по ознакомлению с природой, звуковой культуре речи, математике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В форме танцевальных движе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Используются между структурными частями занятия под аудиозапись, пение воспитателя или детей                   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В форме выполнения движений под текст  стихотвор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Преимущественно отдаётся стихам с чётким ритмом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>В форме любого двигательного действия и зад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Возможно отгадывание загадок не словами, а движением; использование различных имитационных движений спортсменов, трудовы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Виды гимнастики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57"/>
        <w:gridCol w:w="339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инка в постели и самомасса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игрового харак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ежки по массажным дорожкам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Дети постепенно просыпаются под звуки мелодичной музыки, вызывающей приятные, положительные эмоции. Затем, лёжа на спине поверх одеяла, выполняют 5-6 упражнений общеразвивающего характера. После выполнения движения  по указанию воспитателя встают и выполняют в разном темпе несколько движений ( ходьба на месте, обычным, гимнастическим шагом, бег на месте и др.). Затем все переходят в групповую комнату и под музыку выполняют танцевальные движения. Заканчивается гимнастика комплексом дыхательных упражнений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Состоит из 3-6 имитационных упражнений. Дети подражают движениям птиц, животных, растений, создают различные образы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Эти упражнения сочетаютс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контрастными воздушными ваннами и проводятся не менее 2 раз в неделю. Вначале дети просто проходят дорожку в спокойном, затем в быстром темпе и переходят на бег чередующийся с ходьбой, дыхательными упражнениями. Заканчивается комплекс спокойной ходьбой по массажной дорожке. По продолжительности гимнастика длится 5-7 минут.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2520"/>
        <w:gridCol w:w="2520"/>
        <w:gridCol w:w="2160"/>
        <w:gridCol w:w="825"/>
        <w:gridCol w:w="910"/>
        <w:gridCol w:w="810"/>
        <w:gridCol w:w="81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зир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Ставропольск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ональный компонент предусматривает: 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граммы на местном (Ставропольский край, Изобильненский район) материале с целью воспитания уважения к своей малой родине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енка к национальному культурному наследию: народным художественным промыслам, национально-культурным традициям, произведениям местных писателей, поэтов, композиторов, художников. Дети совместно со взрослыми познают традиции и обычаи предков, особенности характера своего и другого народа. Знакомятся с географическими особенностями города, с достопримечательностями города и районов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развитие физических качеств посредством дошкольной туристской подготовки. Дети старшего дошкольного возраста  участвуют в спортивной и музыкальной  жизни города, в районных, городских конкурсах, фестивалях, ак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Ставропольского края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Ставропольского края, формировать представления о традиционной культуре родного края через ознакомление с природой.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 края.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90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Ставропольского кр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регионального материала к образовательным областям  ООП ДО, реализуемой в детском саду, интеграция регионального компонента в образовательный процес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63"/>
      </w:tblGrid>
      <w:tr>
        <w:trPr>
          <w:trHeight w:val="7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>
          <w:trHeight w:val="168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узыкальный фольклор (плясовой, хороводный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ознакомление с музыкальными инструментами: металлофон, ксилофон, дудочка, барабан, бубен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конкурсах и фестивал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ического коллектива по реализации  регион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гионального компонента осуществляется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чтение отдаётся культурно – досуговой деятельности Региональные компонент предусматривает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>- содержание данного раздела программы ДОУ на местном материале о     Ставропольском крае, о Изобильненском районе, о городе Изобильном с целью воспитания уважения к своему дому, к родной земле, малой родине приобщение ребёнка к национально-культурному наследию: образцам национального местного фольклора, народным художественным промыслам, национально – культурным традициям, произведениям Ставропольских писателей и поэтов, композиторов, художников, исполнителей, спортсменов, знаменитых людей Ставрополья, приобщение к ознакомлению и следованию традициям и обычаям предков воспитание толерантного отношения к людям других национальностей и вероиспов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ционально-культурный компонент  реализуется по темам и составляет  20% времени  в структуре ООП ДОУ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В «Концепции модернизации российского образования» отмечена большая роль регионального компонента, позволяющего «обеспечить историческую преемственность поколений, сохранение, распространение и развитие национальной культуры, воспитать патриотов России, граждан, обладающих высокой толерантностью».</w:t>
        <w:br/>
        <w:t xml:space="preserve">         Дошкольный период является благоприятным для погружения ребенка в истоки региональной культуры, включения его в углубленное человекознание, для пробуждения в нем потребности в познании окружающих условий, общего для всех жизненного пространства, для интегрированного усвоения местных историко – культурных и климатических особенностей, конкретных традиций, национальных, географических и регионально – культурных особенностей своей социальной среды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етский сад общеразвивающего вида с приоритетным осуществлением социально - личностного направления развития детей работает по «Программе воспитания и обучения в детском саду» под редакцией  Н.Е.Веракса М.А.Васильевой, Т.С.Комаровой. Также в дошкольном учреждении разработана образовательная программа, важное место в которой занимает региональный компонент, формируемый участниками образовательного процесса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В практике нашего детского сада сложилась определенная система работы с дошкольниками по реализации регионального компонента: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ая деятельность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ая работа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ейная педагогика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Специфика образовательной деятельности по данному направлению заключается в том, что она проходит не только в группе, но и в парке, на спортивной площадке, в библиотеке и т.д.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дошкольного образовательного учреждения по реализации регионального компонента: обеспечение развития личности в контексте современной детской субкультуры, достижение ребенком уровня психофизического и социального развития для успешного познания окружающего мира через игровую деятельность, включение в систематическую учебную деятельность в школе.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регионального компонента наш детский сад ставит такие цели: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нравственные, трудовые, эстетические качества, которые обеспечивают успешное развитие и саморазвитие ребенка в семье, дошкольном учреждении, социуме на примере национальных традиций и обычаев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ость ребенка через освоение общественных норм и правил поведения, доступных для данного возраста, данной местности;</w:t>
        <w:br/>
        <w:t xml:space="preserve">          - формировать интерес к культурному наследию региона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ть заинтересованность всех участников образовательного процесса в расширении знаний по краеведению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етей к обучению в школе.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ОУ: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идеалов на основе отечественных духовных и культурно-исторических ценностей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, основанной на уважении прав и свобод человека и гражданина, закрепленных в Конституции РФ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циональных традиций и обычаев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 родного края и его обитателям;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- воспитание потребности узнавать о природоохранных ценностях родного края, беречь и охранять их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развитие речевой культуры посредством изучения истории русского языка;</w:t>
      </w:r>
    </w:p>
    <w:p>
      <w:pPr>
        <w:pStyle w:val="Style20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Ставропольского края во взаимосвязи с культурой и историей России;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- раскрытие духовных ценностей отечественной литературы и искусства, ознакомление с произведениями музыки, литературы, живописи, архитектуры через творчество ставропольских поэтов, композиторов, писателей и художников;</w:t>
        <w:br/>
        <w:t xml:space="preserve">           - преодоление социальной незрелости, формирование толерантного отношения к окруж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тского сада по региональному компоненту проводится на трех уровн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о – управленческом – построение краеведческой работы в рамках реализации регионального компонента стандарт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 – методическом – методическое сопровождение краеведческого образования (проблемные семинары, круглые столы, презентации и др.) осуществляется на основе диагностики затруднений педагогов, опыта их работы, уче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о – образовательном – деятельность педагога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бор краеведческого содержания материала в соответствии с целями развития ребенка, его возрастными особенностями развития, интере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гащение развивающей среды материалами о Ставропольском крае (знакомство с символикой города, района, дидактические игры, предметы искусства, продукты детского творчества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зменений в его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о региональному компоненту мы используем </w:t>
      </w:r>
      <w:r>
        <w:rPr>
          <w:b/>
          <w:sz w:val="28"/>
          <w:szCs w:val="28"/>
        </w:rPr>
        <w:t>авторск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М.Литвиновой «Региональная культура как средство патриотического воспитания</w:t>
      </w:r>
      <w:r>
        <w:rPr>
          <w:sz w:val="28"/>
          <w:szCs w:val="28"/>
        </w:rPr>
        <w:t xml:space="preserve"> детей дошкольного возраста», которая детализирована раздел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Уголок России – отчий дом», содержащий знания о нашей малой родине, ее краткой истории, знакомство с геральдико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«Литературное и художественное наследие» знакомит детей не только с легендами Ставрополья, но и с детскими писателями, известными ставропольскими художниками, их произве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открывают для себя талантливых взрослых писателей, поэтов, художников Ставрополья. Их замечательные произведения заставляют восторгаться природой в картинках, необычайно звонкими, как ручей стихами, рассказами, которые побуждают к размышлениям, формируют ряд вопросов, поиск ответа на которые стимулирует развитие личности. Легенды – рождают волнение, печаль, вопросы, стремление и понимание. В них есть наставления, помогающие «почувствовать миры между мирами», чтобы дать «слово голосу, который старше, чем кам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Люблю тебя мой край родной» нацеливает на изучение флоры и фауны Ставропо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Казаки на Ставрополье», знакомство  с описанием обрядов и обычаев казаков Ставрополья, казачьим фольклором, сказками, песнями, и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ющая среда ДОУ способствует развитию личности ребенка на основе народной культуры с опорой на краеведческий материал, позволяет удовлетворить потребности детей в познании окружающего мира, преобразовании его по законам «красоты и добра», включает в себя уголки по патриотическому воспитанию, по приобщению к русской национальной культуре. Также оформлен мини – музей «Горенка», где дети знакомятся с убранством русской избы, бытом и традициями русского народа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Начиная работу по региональному компоненту, педагог сам должен знать культурные, исторические, природные, этнографические особенности региона, где он живет, а самое главное - педагог должен быть патриотом сво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язи с этим, в детском саду были проведены следующие мероприятия для педагогов: викторина «Знатоки региональной культуры» (педагоги закрепили знания о детских писателях, художниках Ставропольского края), КВН «Мир художественного творчества» (художники Ставропольского края), методический час «Музыкально – литературное творчество» (композиторы, писатели Ставропольского кр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ами собран материал «Региональный компонент в экологическом образовании детей дошкольного возраста», который включает в себя знакомство с экосистемой, животным и растительным миром, Красную книгу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педагоги реализуют деятельный подход в приобщении детей к истории, культуре, природе края, то есть предоставляют возможность выбора детьми той деятельности, в которой они хотели бы отразить свои чувства, представления об увиденном, услышанном (игры, составление рассказов, сочинение сказок, продуктивная деятельность), привлекают детей к участию в праздниках с тем, чтобы они могли окунуться в атмосферу общей радости и веселья (Масленица, Рождество, День села и др.), знакомят с жителями Ставропольского края – носителями социокультурных традиций в области ремесел, искусств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 образовательной деятельности расширяет знания детей о традициях отечественной, народной культуры; формирует целостное восприятие народной культуры; развивает творческую деятельность по освоению элементов народной культуры; воспитывает черты национального характера, национальной психологии посредством фольклор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является богатейшим источником патриотического воспитания детей. Педагоги детского сада в своей работе широко используют все виды фольклора. Ведь в устном народном творчестве как нигде сохранились особенные черты русского характера, присущие ему нравственные ценности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Важное значение в работе мы придаем обучению детей народным подвижным, хороводным играм. В ходе любой игры мы привлекаем внимание детей  к ее содержанию, поддерживаем эмоционально – положительное настроение, взаимоотношения дет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Ставрополье обладает литературным богатством, ведь литература – это частица нашей великой России. Литературное наследие складывалось давно в виде народных песен, мифов, пословиц, поговорок, загадок, рассказов и романов, которое создали люди, проживающие на Ставрополье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атели края в своих произведениях освещают исторические события, происходящие в крае, описывают интересные случа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Опыт свидетельствует, что изучение литературы края с самого близкого детям – легенд и сказок, отличающихся особым колоритом, народных притчей, примет, песен, рассказов детских писателей нужно начинать с детского возраста. Детям дошкольного возраста интересно познакомиться с творчеством Ставропольских писателей: С.П.Бойко, Г.К.Баева, Т.А.Гонтарь, А.Е.Екимцева, Г.Н.Пухальской и др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Ставропольский край – песенный, в котором, как в капле воды отражена наша история, русская красивая игра, любовь народа к своей земле, к Родине. Есть песни народные, казачьи. У них нет конкретного автора, а есть песни, которые сочинили ставропольские поэты и композиторы, такие как: Н.Ф.Зинченко, В.Г.Пятко, И.Пятко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Так же мы знакомим детей  с художниками, не только родившимися на Ставрополье, но и с приезжими из других территорий, которые не смогли расстаться с красотой здешних мест, остались здесь жить, с восторгом создавая свои произведения, которые теперь украшают культуру Ставрополя: М.Ю.Лермонтов, Н.А.Ярошенко, П.М.Гречишкин, В.Г.Кленов и др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о родном Ставропольском крае способствуют не только воспитанию патриотических чувств детей дошкольного возраста, но и бережному отношению к окружающей природе, нуждающейся в со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работы с родителями проходит под девизом: «Знания родителей о Ставрополе и Ставропольском крае – детям!»</w:t>
        <w:br/>
        <w:t xml:space="preserve">        Включение родителей в совместный образовательный процесс позволяет значительно повысить его эффективность. В ДОУ используются как традиционные формы работы с родителями (законными представителями), так и нетрадицио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родителями в дошкольном учреждении способствует воспитанию бережного отношения к традициям, сохранению культурного наследия региона. Они оказывают помощь в сборе и пропаганде материалов по краеведению, участвуют в создании национальных костюмов. Все это приобщает детей к истории края и своего народа, воспитывает любовь к Родине.</w:t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С родителями педагоги проводят индивидуальные беседы, консультации, разъясняют, какую огромную пользу приносит народное творчество детям. С помощью родителей был создан мини – музей «Уголок русской избы». Также родители с большим интересом ежегодно принимают участие в проведении народных праздников, развлечений: осенины, проводы Масленицы. Совместные мероприятия способствуют установлению доверительных отношений с родителями, что оказывает положительное влияние на состояние педагогического процесс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я сказанное, можно заключить,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стратегия развития личностной культуры ребенка как основы его любви к Родин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Нам, взрослым необходимо окружить детей любовью, заботой, вниманием, лаской, научить его радоваться жизни, доброжелательному обращению со сверстниками и взрослыми. Взрослые ведут ребенка по пути познания мира и осознания себя в этом мире, играя с ним, а позднее и создавая все условия для его самостоятельной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емственность ДОУ 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адаптационных занятий с детьми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дошкольной группы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комство с физкультурным зало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В течение всего года: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детям навыки учебной деятельности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речь, учить передавать свои мысли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ть смысл учебных задач; 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сочетать учебную цель с практической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понимать задачу как делать и отличать от задачи – что делать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амоконтроль – уметь контролировать процесс своей деятельности на основе задачи, поставленной воспитателем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амооценку – самостоятельно оценивать полученный результат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волевые качества: исполнительность, ответственность, справедливое отношение к оценке воспитателя за работу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отличать хороший результат от плохого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мение быстро сосредотачиваться на словах, указаниях, вопросах воспитателя; учиться  выслушивать указания и сразу приступать к работе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иваться прочности, точности, осмысленности знаний, правильно формулировать представления о школе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Цель посещения воспитателей уроков в школе:</w:t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ся с организацией учащихся на уроке;</w:t>
      </w:r>
    </w:p>
    <w:p>
      <w:pPr>
        <w:pStyle w:val="Normal"/>
        <w:numPr>
          <w:ilvl w:val="0"/>
          <w:numId w:val="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ёмы, используемые на уроке учителем, для активизации внимания, развития активизации мышления;</w:t>
      </w:r>
    </w:p>
    <w:p>
      <w:pPr>
        <w:pStyle w:val="Normal"/>
        <w:numPr>
          <w:ilvl w:val="0"/>
          <w:numId w:val="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раздаточным материалом, наглядными пособиями;</w:t>
      </w:r>
    </w:p>
    <w:p>
      <w:pPr>
        <w:pStyle w:val="Normal"/>
        <w:numPr>
          <w:ilvl w:val="0"/>
          <w:numId w:val="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идактических игр на уроке;</w:t>
      </w:r>
    </w:p>
    <w:p>
      <w:pPr>
        <w:pStyle w:val="Normal"/>
        <w:numPr>
          <w:ilvl w:val="0"/>
          <w:numId w:val="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знаний детей, полученных в детском саду;</w:t>
      </w:r>
    </w:p>
    <w:p>
      <w:pPr>
        <w:pStyle w:val="Normal"/>
        <w:numPr>
          <w:ilvl w:val="0"/>
          <w:numId w:val="54"/>
        </w:numPr>
        <w:rPr>
          <w:bCs/>
          <w:sz w:val="28"/>
        </w:rPr>
      </w:pPr>
      <w:r>
        <w:rPr>
          <w:bCs/>
          <w:sz w:val="28"/>
        </w:rPr>
        <w:t>сделать выводы о знаниях детей – выпускников детского сада, учесть мнение учителя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Взаимодействие ДОУ и соц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етевой формы реализации образовательной программы  осуществляется на основании договора между организациями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917"/>
        <w:gridCol w:w="2103"/>
      </w:tblGrid>
      <w:tr>
        <w:trPr>
          <w:trHeight w:val="1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ОУ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– открытые  занятия, круглые столы, конференции, семинары, проведение консультаций, мастер- классы, обмен опы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  и райо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школа, муз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участие в выставках, смотрах-  конкурсах;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с деть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гор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спортивных мероприятиях (День здоровья, «Весёлые старты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 СО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посещение концертов.</w:t>
            </w:r>
          </w:p>
          <w:p>
            <w:pPr>
              <w:pStyle w:val="Normal"/>
              <w:jc w:val="both"/>
              <w:rPr/>
            </w:pPr>
            <w:r>
              <w:rPr/>
              <w:t>Встречи с художниками нашего города,   совместное творчество. Приглашение  художников на занятия в ДОУ во время каникул. Выступление учеников музыкальной школ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муз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 встречи сотрудников музея г.Изобильного с детьми в ДОУ, совместная организация выстав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встречи с библиотекарем, познавательные викторины на базе библиотеки для родителей и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ллектив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изованных постановок на базе Д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-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видение, газе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, выступление на радио и телевидении, рекламные бло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краевой уровень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статей  из опыта работы, публикация методических разработок  педаго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Психологическое сопровождение освоения детьми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помощь в организации учебно -  воспитательного процесса оказывает психолог. При организации  работы с детьми, родителями и воспитателями он учитывает программу детского сада и помогает реализовать ее с учетом профессиональной квалификации педагогов и специфику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уделяется разработке методов и споров коррекции микроклимата в группах, индивидуальной работе в процессе адаптации детей к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корректирующие занятия, что способствует организации благоприятного климата и нормативного стиля общения воспитателями и де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сихолого-педагогической деятельности построена с учетом возрастных особенностей каждого возрастного этапа развития ребенка и основывается на идеях развивающего обучения Д.Б. Эльконина, В.В. Давыдо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я проблему влияния общения на развитие личности ребенка, необходимо обратиться к исследованиям Л.И. Божови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которых она отмечала, что существуют какие-то последовательно возникающие новообразования, характеризующие этапы центральной линии онтогенетического развития личности, ее рациональные стороны. Эти новообразования возникают как следствие активного отношения субъекта к окружающей среде и выражаются в неудовлетворительности своим положением, своим образом жизни (кризисы 1 года, 3 лет, 7 лет). Эти отношения субъекта к окружающей среде появляются, развиваются, качественно изменяются в общении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зрастные особенности дошколь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3-4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Анатомо-физиологические особ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да – это период активных контактов с окружающим миром. Дети этого возраста подвижны, любознательны; при общении со взрослыми и более старшими детьми у них совершенствуется речь, вырабатываются психические реакции, адекватные обстанов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физического развития ребенка на этот возрас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ст 96см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4,3с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с 12,5кг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к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ружность грудной клетки 51,7см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,9с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головы 48с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чных зубов 16-2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возрасте происходит дальнейшее снижение темпов нарастания массы тела, изменяются его пропор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ллектуальная деятельность усложняется. После 3 лет ребенок начинает осознавать себя личностью, на этом этапе продолжает совершенствоваться координация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етей характерна эмоциональная лабильность — быстрые переходы от одного эмоционального состояния к другому: согласия — в капризы, радости — в обиду. У ребенка четко выявляются индивидуальные черты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 3-4 года отличается быстрым развитием двигательной активности, но контроль за адекватностью движений у детей низкий, что часто ведет к трав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стема в этом возрасте заметно укрепляется, нарастает масса крупных мышц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сихических проце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зраст 3-х лет – это тот возраст, когда ребенок интенсивно психически развивается и появляются новые, ранее отсутствующие особенности. Ведущей познавательной функцией является </w:t>
      </w: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>, когда ребенок как «губка» впитывает в себя все новое. Ведущая деятельность – игровая. В этот период происходит переход от манипулятивной игры к ролев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ребенка в этом возрасте не устойчивое. Его по-прежнему сложно направить на предмет. Но к концу года все меняется. Ребенок становится менее импульсивным и может удерживать активное внимание в течение 8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. Процессы памяти остаются непроизвольными. Преобладает узнавание. Объем памяти существенно зависит от того, увязан материал в целое или разрозн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хорошо запоминает все, что представляет для него интерес, вызывает эмоциональный отклик. Хорошо усваивается информация, которую он видит и слышит. Развита двигательная память: хорошо запоминается то, что было связано с собственным движение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>. В 3-4 года ребенок пытается анализировать то, что видит вокруг себя; сравнивать предметы друг с другом и выводить заключение об их взаимозависимос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ют и анализируют младшие дошкольники в наглядно-действенном плане. Но у части дошкольников уже начинает проявляться способность решать задачи по представлению. Дети могут сравнивать предметы по цвету и форме, выделять отличия по другим признак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ображение</w:t>
      </w:r>
      <w:r>
        <w:rPr>
          <w:sz w:val="28"/>
          <w:szCs w:val="28"/>
        </w:rPr>
        <w:t>. Эта психическая функция у детей четвертого года жизни развита очень слабо. Малыша легко уговорить действовать с предметами, перевоплощая их, но элементы активного воображения, когда ребенка увлекает сам образ и возможность действовать самостоятельно в воображаемой ситуации, лишь начинают формироваться и проявлять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детей в основном продолжает оставаться ситуативной и диалогической, но становится более сложной и развернутой. Словарный запас увеличивается за год в среднем до 1500 слов. Индивидуальные различия колеблются от 600 до 2300 слов. Изменяется состав речи: возрастает доля глаголов, прилагательных и других частей реч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4-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томо-физиологические особ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п физического развития ребенка с 4 лет до 6 лет примерно одинаков: средняя прибавка в росте за год составляет 5-7 см, в массе тела до 2 кг. Рост четырехлетних мальчиков 100,3см. К пяти годам он увеличивается примерно на 7см. Средний рост девочек четырех лет – 99,7см, пяти лет – 106,1с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психических проце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этот возраст характеризует возрастающая произвольность, преднамеренность, целенаправленность психических процессов, что свидетельствует об увеличении участия воли в процессах восприятия, памяти, мыш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>. В этом возрасте ребенок осваивает приемы активного познания свойств предметов: измерение, сравнение путем наложения, прикладывания предметов друг к другу. Восприятие сенсорных эталон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Увеличивается устойчивость внимания. Ребенок может удерживать внимание до 20 минут. При выполнении каких-либо действий он способен удерживать в памяти несложное усло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школьник учился произвольно управлять своим вниманием, его надо просить больше рассуждать вслу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. В этом возрасте начинают развиваться процессы сначала произвольного припоминания, а затем и преднамеренного запоминания. Для того чтобы что-то запомнить, ребенок теперь может использовать некоторые действия, например повторение. К концу пятого года жизни появляются самостоятельные попытки элементарной систематизации материала в целях его запомин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памяти постепенно возрастает, и ребенок пяти лет более четко воспроизводит то, что запомнил. Дети запоминают до 7-8 названий предме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>. Начинает развиваться образное мышление. Дети уже способны использовать простые схематизированные изображения для решения несложных задач. Они могут строить по схеме, решать лабиринтные зада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 может происходить в наглядно-действенном, наглядно-образном и словесном планах. У детей 4-5 лет преобладает наглядно-образное мышление, а главная задача педагога – формирование разнообразных конкретных представлений. Мышление человека – это способность к общению, поэтому необходимо учить детей обобща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ображение</w:t>
      </w:r>
      <w:r>
        <w:rPr>
          <w:sz w:val="28"/>
          <w:szCs w:val="28"/>
        </w:rPr>
        <w:t xml:space="preserve"> продолжает развиваться. Формируются такие его особенности, как оригинальность и произволь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привлекает внимание детей, и активно используются ими. Развивается грамматическая сторона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гащается словарный запас детей, расширяются возможности использования с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-6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томо-физиологические особ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 5-6 лет называют «первого вытяжения», когда за год ребенок может вырасти до 10 см. Рост ребенка около 107 см, а масса тела до 18 кг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сихических проце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ознавательная задача становится собственно познавательной. А не игровой. У него появляется желание показать свои умения, сообразительность. Активно продолжают развиваться память, внимание, мышление, воображение, восприят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 xml:space="preserve"> продолжает совершенствоваться. Воспринимают величину объектов, легко выстраивают в ряд по величине – возрастанию или убыванию до 10 различных предме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Возрастает устойчивость внимания, развивается способность к его распределению и переключаемости. Наблюдается переход от непроизвольного к произвольному вниманию. Объем 6-7 объектов к концу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. В возрасте 5-6 лет начинает формироваться произвольная память. Ребенок способен при помощи образно-зрительной памяти запомнить 5-6 объектов. Объем слуховой вербальной памяти составляет 5-6 сл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>. В старшем дошкольном возрасте продолжает развиваться образное мышление. Дети способны не только решить задачу, но и в уме совершить преобразование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вершенствуется способность к обобщению, что является основой словесно-логического мыш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ображение</w:t>
      </w:r>
      <w:r>
        <w:rPr>
          <w:sz w:val="28"/>
          <w:szCs w:val="28"/>
        </w:rPr>
        <w:t>. Пятилетний возраст характеризуется расцветом фантазии. Особенно ярко воображение ребенка проявляется в игре, где он действует очень увлече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продолжает совершенствоваться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ввязанная ре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6-7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томо-физиологические особ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идет процесс активного созревания организма. В среднем рост ребенка от 113 см до 122 см, а вес от 21 кг до 25 к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ласти мозга сформированы почти как у взрослого. Хорошо развита двигательная сфера. Интенсивно развивается координация мышц кисти. Общее физическое развитие тесно связано с развитием тонкой моторики ребенка. Тренировка пальцев рук является средством повышения интеллекта ребенка, развития речи и подготовки к письм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сихических проце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ая потребность – общение. Ведущая деятельность – сюжетно-ролевая игра. Ведущая функция – воображение. Возрастные особенности:</w:t>
      </w:r>
    </w:p>
    <w:p>
      <w:pPr>
        <w:pStyle w:val="Normal"/>
        <w:numPr>
          <w:ilvl w:val="0"/>
          <w:numId w:val="39"/>
        </w:numPr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оизвольности всех психических процессов. Но учебная деятельность школьного типа еще не сформирована.</w:t>
      </w:r>
    </w:p>
    <w:p>
      <w:pPr>
        <w:pStyle w:val="Normal"/>
        <w:numPr>
          <w:ilvl w:val="0"/>
          <w:numId w:val="39"/>
        </w:numPr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младшему школьному возрасту.</w:t>
      </w:r>
    </w:p>
    <w:p>
      <w:pPr>
        <w:pStyle w:val="Normal"/>
        <w:numPr>
          <w:ilvl w:val="0"/>
          <w:numId w:val="39"/>
        </w:numPr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39"/>
        </w:numPr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.</w:t>
      </w:r>
    </w:p>
    <w:p>
      <w:pPr>
        <w:pStyle w:val="Normal"/>
        <w:numPr>
          <w:ilvl w:val="0"/>
          <w:numId w:val="39"/>
        </w:numPr>
        <w:spacing w:lineRule="auto" w:line="276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доверие взрослому, принятие точки зрения взрослого. Отношение к взрослому как к единственному источнику достоверного зн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 xml:space="preserve"> продолжает развивать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Увеличивается устойчивость внимания до 25 минут, объем внимания составляет 7-8 предме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. К концу дошкольного периода у ребенка появляются произвольные формы психической активности. Он умеет рассматривать предметы, может вести целенаправленное наблюдение, возникает произвольное внимание, и в результате появляются элементы произвольной памяти. Произвольная память проявляется в ситуациях, когда ребенок самостоятельно ставит цель: запомнить и вспомни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>. Ведущим по-прежнему является наглядно-образное мышление, но к концу дошкольного возраста начинает формироваться словесно-логическое мышление. Оно предполагает развитие умения оперировать словами, понимать логику рассуждений. Здесь обязательно потребуется помощь взрослых, так как известна нелогичность детских рассуждений при сравнении, например, величины и количества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дошкольник может устанавливать причинно-следственные связи, находить решение проблемных ситуац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ображение</w:t>
      </w:r>
      <w:r>
        <w:rPr>
          <w:sz w:val="28"/>
          <w:szCs w:val="28"/>
        </w:rPr>
        <w:t>. У старшего дошкольника развито творческое воображение. Этот период – сензитивный для развития фантаз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>. Продолжают развиваться звуковая сторона речи, грамматический строй, лексика, связанная речь. В результате правильно организованной работы у детей оказывается хорошо развиты диалогическая и некоторые виды монологическ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обучаться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6. Круж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важение</w:t>
      </w:r>
      <w:r>
        <w:rPr>
          <w:sz w:val="28"/>
          <w:szCs w:val="28"/>
        </w:rPr>
        <w:t xml:space="preserve"> взрослых к человеческому достоинству детей, формиро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построение</w:t>
      </w:r>
      <w:r>
        <w:rPr>
          <w:sz w:val="28"/>
          <w:szCs w:val="28"/>
        </w:rPr>
        <w:t xml:space="preserve">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поддержка</w:t>
      </w:r>
      <w:r>
        <w:rPr>
          <w:sz w:val="28"/>
          <w:szCs w:val="28"/>
        </w:rPr>
        <w:t xml:space="preserve">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поддержка</w:t>
      </w:r>
      <w:r>
        <w:rPr>
          <w:sz w:val="28"/>
          <w:szCs w:val="28"/>
        </w:rPr>
        <w:t xml:space="preserve">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озможность выбора</w:t>
      </w:r>
      <w:r>
        <w:rPr>
          <w:sz w:val="28"/>
          <w:szCs w:val="28"/>
        </w:rPr>
        <w:t xml:space="preserve">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защита детей</w:t>
      </w:r>
      <w:r>
        <w:rPr>
          <w:sz w:val="28"/>
          <w:szCs w:val="28"/>
        </w:rPr>
        <w:t xml:space="preserve"> от всех форм физического и психического насил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глядная информация (стенды, папки-передвижки, семейные и групповые фотоальбомы, фоторепортажи «Из жизни группы», «Копилка добрых дел», 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е гостиные,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.</w:t>
      </w:r>
    </w:p>
    <w:p>
      <w:pPr>
        <w:pStyle w:val="Normal"/>
        <w:tabs>
          <w:tab w:val="clear" w:pos="708"/>
          <w:tab w:val="left" w:pos="7211" w:leader="none"/>
        </w:tabs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9.  Режим д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</w:t>
      </w:r>
      <w:r>
        <w:rPr/>
        <w:t xml:space="preserve"> </w:t>
      </w:r>
      <w:r>
        <w:rPr>
          <w:sz w:val="28"/>
          <w:szCs w:val="28"/>
        </w:rPr>
        <w:t>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 младшая группа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2 – 3 л)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ход детей в детский сад, свободная игра, самостоятельная деятель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 – 8.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30 – 8.4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рганизованная детская деятельность, занятия со специалист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0 – 9.10</w:t>
            </w:r>
          </w:p>
        </w:tc>
      </w:tr>
      <w:tr>
        <w:trPr>
          <w:trHeight w:val="138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10 – 9.20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. Прогу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20 – 11.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озвращение  с прогулки, самостоятельная деятель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0 – 11.55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 к обеду, об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55 – 12.30</w:t>
            </w:r>
          </w:p>
        </w:tc>
      </w:tr>
      <w:tr>
        <w:trPr>
          <w:trHeight w:val="309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 – 15.00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– 15.15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5 – 15.25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5 – 15.45</w:t>
            </w:r>
          </w:p>
        </w:tc>
      </w:tr>
      <w:tr>
        <w:trPr>
          <w:trHeight w:val="388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5 – 16.00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ход  детей до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6.00 – 17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1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6"/>
        <w:gridCol w:w="1706"/>
        <w:gridCol w:w="1560"/>
        <w:gridCol w:w="1563"/>
      </w:tblGrid>
      <w:tr>
        <w:trPr/>
        <w:tc>
          <w:tcPr>
            <w:tcW w:w="4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млад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л.)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6-7 л.)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ход детей в детский сад, свободная игра, самостоятельная деятельность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5 – 8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-9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рганизованная детская деятельность, занятия со специалистам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5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торой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</w:tc>
      </w:tr>
      <w:tr>
        <w:trPr>
          <w:trHeight w:val="135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. Прогул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2.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40 – 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40</w:t>
            </w:r>
          </w:p>
        </w:tc>
      </w:tr>
      <w:tr>
        <w:trPr>
          <w:trHeight w:val="18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озвращение  с прогулки, самостоятельная деятельность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– 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15 – 12.30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 – 12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2.5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 к обеду, обе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– 13.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15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5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– 15.2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25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 – 15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 – 15.40</w:t>
            </w:r>
          </w:p>
        </w:tc>
      </w:tr>
      <w:tr>
        <w:trPr>
          <w:trHeight w:val="34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– 15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– 15.50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 16.00</w:t>
            </w:r>
          </w:p>
        </w:tc>
      </w:tr>
      <w:tr>
        <w:trPr>
          <w:trHeight w:val="195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ход  детей дом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</w:tr>
      <w:tr>
        <w:trPr>
          <w:trHeight w:val="86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посредственно-образовательной деятельности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025"/>
        <w:gridCol w:w="1260"/>
        <w:gridCol w:w="1097"/>
        <w:gridCol w:w="41"/>
        <w:gridCol w:w="1008"/>
        <w:gridCol w:w="1193"/>
        <w:gridCol w:w="1314"/>
      </w:tblGrid>
      <w:tr>
        <w:trPr>
          <w:trHeight w:val="12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зви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 младшая групп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 младш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групп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групп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1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, развитие общения, нравственное воспитание. Ребенок в семье и сообществе, патриотическое воспитание. Самообслуживание, трудовое воспитание, самостоятельность. Формирование основ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 Приобщение к художественн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 – исследовательской деятельности, приобщение к социокультурным ценностям, ФЭМП, ознакомление с миром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 эстетическ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. Приобщение к искусству. Конструктивно – модельная деятельность. Музыкаль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о здоровом образе жизни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здоровье, музы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Основы безопасности детей дошкольного возрас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-</w:t>
            </w:r>
          </w:p>
          <w:p>
            <w:pPr>
              <w:pStyle w:val="Normal"/>
              <w:rPr/>
            </w:pPr>
            <w:r>
              <w:rPr/>
              <w:t>ние/ручной тру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.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непосредственно 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4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4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4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 00 ми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  <w:tab w:val="left" w:pos="567" w:leader="none"/>
        </w:tabs>
        <w:autoSpaceDE w:val="false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  <w:tab w:val="left" w:pos="567" w:leader="none"/>
        </w:tabs>
        <w:autoSpaceDE w:val="false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18" w:leader="none"/>
          <w:tab w:val="left" w:pos="567" w:leader="none"/>
        </w:tabs>
        <w:autoSpaceDE w:val="false"/>
        <w:ind w:left="567" w:hanging="141"/>
        <w:jc w:val="both"/>
        <w:rPr/>
      </w:pPr>
      <w:r>
        <w:rPr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(старшая и подготовительная к школе групп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ладший 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2"/>
        <w:gridCol w:w="39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30" w:leader="none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 воспитательно- образовательного процесса в детском саду на год с учётом комплексно-тематического принципа.</w:t>
      </w:r>
    </w:p>
    <w:p>
      <w:pPr>
        <w:pStyle w:val="Normal"/>
        <w:tabs>
          <w:tab w:val="clear" w:pos="708"/>
          <w:tab w:val="left" w:pos="930" w:leader="none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70"/>
        <w:gridCol w:w="1789"/>
        <w:gridCol w:w="1795"/>
        <w:gridCol w:w="1906"/>
        <w:gridCol w:w="178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сяцы учебного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Тематические нед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Реализация про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езонные явления в природ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Празд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Традиц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Правила и безопасность дорожного движения»-все возрастные групп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Деревья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Овощи и фрукт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Безопасная дорога» для всех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ентябрь – листопадник, хмурень,рябинник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Листопадник-начало листопада, деревья снимают летнюю одежду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Хмурень-небо начинает часто хмуриться, идут дожд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 xml:space="preserve">Рябинник-созревает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аливается красным цветом рябин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зна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дошколь-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ого работ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Экскурсия в школу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(старшие группы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Хлеб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Грибы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/>
              <w:t>«Дикие животные» - все возрастные групп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Красивый участ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 xml:space="preserve">Октябрь – листобой,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грязник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вадебник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Листобой-интенсивное опадение листьев с деревьев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Грязник—от осенних дождей, несущих ненастье и грязь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вадебник – в октябре традиционно справляли много сваде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день музык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Всемирный день живот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Экскурсия в осенний парк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(старшая и подготовительные группы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Экскурсия по территории детского сада ( младшая средние группы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Мой родной гор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Моя малая Родина»- средняя гр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Наша Родина-Россия» -старшая, подготови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оябрь- предзимник, грудень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>Предзимник- последний осенний месяц, предвесник зим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Грудень- от груд замёрзшей земли со снег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народного единства-4 ноября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матер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еделя игры и игрушки – для всех групп.Осенин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Зима» - все групп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Русские обычаи – взаимопомощь и сострадание. Гостеприимство» - средняя, старшая, подготовитель- ные  групп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обрый праздник –Нов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Зимний участок – оформление участка снежными постройками для детских игр зимой – все возрастные групп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кабрь-студень, от стужи и морозов, отмечавших этот месяц в стари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овогодние обычаи разных стран – средняя, старшая, подготовительные  групп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овогодние утренники – все групп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Детям об огне и пожаре»- все групп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Транспорт: наземный, водный, воздушный» -ср, ст,подгот.г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еделя зимних игр и забав –все возраст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Групп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Январь - просинец, сочень или сечень. Просинец – от начинающей показываться в это время синевы неба. С прибавлением дня, солнечного света. Сочень или сечень –указывает на перелом зимы, который происходит в январе или на трескучие и жестокие мороз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Всемирный день спасибо» - все групп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Неделя зимних игр и забав – для всех иг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Народные праздники на Руси. Масленица.»-все группы.» Животные полярных районов Земли» - средняя, старшая,подгот.групп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Февраль –снежень, бокогрей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нежень –от сильных снегопадов, вьюг, обилия снег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Бокогрей - в крестьянском быту в феврале скот выходит из хлевов и обогревает бока на солнце.А хозяева греют бока у печ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доброты – все группы. Международный день родного языка  (подготовительные. группы 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защитника Отечеств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слениц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 xml:space="preserve">« Мамы всякие нужны, мамы разные важны» -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Ранняя весна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Вода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>« что нам стоит дом построить» -все  возрастные групп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По морям и океанам» - подготовительные групп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рт –зимобор и протальник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Зимобор – побеждающий зиму, открывающий дорогу весне и лету. Протальник – в этом месяце начинает таять снег, появляются прота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женский день. Всемирный день водных ресурсов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Всемирный день театр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мин праздник все возрастные групп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Покорение космоса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Перелётные птицы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Что из чего и для чего»(инструменты и материалы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Мебель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Телевидение» -ст. и подгот.г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Большое космическое путешествие»-игровой проект для вех возрастных груп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Апрель –брезень. цветень,снегогон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негогон – активное таяние снега, бегут ручьи, унося остатки снега, прогоняя его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Цветень- в апреле начинают зацветать деревья, расцветает вес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день птиц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день детской книги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космонавт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Праздник детской книги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Конкурс « Самый красивый скворечник» - все возрастные групп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Цветущая весна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Травы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 Насекомые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«Лето» - средняя, старшая, подготовительная групп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ай-травник или травень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Травень—поскольку именно этот месяц славен буйствами тра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Праздник весны и труд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Побед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день семь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Утренник « До свиданья, детский сад!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олнце, воздух и вода – наши лучшие друзья -  все групп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Июнь-разноцвет, червень, изок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Червень-от червеца, так называются черви, появляющиеся в это врем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Международный день защиты детей. Пушкинский день России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Росс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Труд в цветнике и на ого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Экологические проекты « Наш цветник», «Наш огород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Июль-страдник, грозник,липец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Липец – от липы, которая цветёт в июле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традник – от страдных, летних работ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Грозник – от сильных июльских гроз.Июль-макушка лет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Август – жнивень-, серпень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ерпень – от серпа, которым снимают с полей колоски(хлеб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Жнивьё –это поле с которого убрали хле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Российской почт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День физкультурни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/>
            </w:pPr>
            <w:r>
              <w:rPr/>
              <w:t>Спортивные праздник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Система  формирования отношения ребёнка к природе родного края</w: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9525</wp:posOffset>
                </wp:positionV>
                <wp:extent cx="5257800" cy="491299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3"/>
                    <wp:lineTo x="17844" y="19206"/>
                    <wp:lineTo x="16202" y="20154"/>
                    <wp:lineTo x="14560" y="21102"/>
                    <wp:lineTo x="12697" y="21601"/>
                    <wp:lineTo x="10801" y="21601"/>
                    <wp:lineTo x="8905" y="21601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1"/>
                    <wp:lineTo x="10801" y="-1"/>
                    <wp:lineTo x="12697" y="-1"/>
                    <wp:lineTo x="14560" y="498"/>
                    <wp:lineTo x="16202" y="1446"/>
                    <wp:lineTo x="17844" y="2394"/>
                    <wp:lineTo x="19207" y="3757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а Зем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0.75pt;width:413.95pt;height:3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а Зем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163195</wp:posOffset>
                </wp:positionV>
                <wp:extent cx="4362450" cy="3867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8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а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pt;margin-top:12.85pt;width:343.45pt;height:3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а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4248785</wp:posOffset>
                </wp:positionV>
                <wp:extent cx="9144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334.55pt;width:71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3801110</wp:posOffset>
                </wp:positionV>
                <wp:extent cx="485775" cy="314325"/>
                <wp:effectExtent l="31115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9.8pt;margin-top:299.3pt;width:38.2pt;height:24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55245</wp:posOffset>
                </wp:positionV>
                <wp:extent cx="33528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ки отношения к природе. Природа малой Род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4.35pt;width:26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ки отношения к природе. Природа малой Род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9050</wp:posOffset>
                </wp:positionV>
                <wp:extent cx="2219325" cy="1962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жайшее природное окру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1.5pt;width:174.7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жайшее природное окру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106045</wp:posOffset>
                </wp:positionV>
                <wp:extent cx="101917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8.35pt;width:8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42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7"/>
        <w:gridCol w:w="703"/>
        <w:gridCol w:w="2380"/>
        <w:gridCol w:w="6"/>
        <w:gridCol w:w="2515"/>
        <w:gridCol w:w="2520"/>
        <w:gridCol w:w="16"/>
        <w:gridCol w:w="2504"/>
        <w:gridCol w:w="19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Г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и детский са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 Наша групп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ень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ружные ребята. Мониторин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вощ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на грядке и на дере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хлебную стр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. Путешествие в хлебную стран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ого работ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и ягод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ягоды и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 наших л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 Культура по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Культура п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й город. Профессии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тешествуем по кра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Ставрополь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гор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,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ещей. Бытовая тех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Деда Моро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-зи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 -з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одготовка животных к зи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л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птицы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 Рождеств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спор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едем, плывем, летим – транспор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части света, достопримечательности, глобус, кар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ахнут ремесл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ахнут ремесла .Инструмен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пап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мелых профе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 свою люб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нь 8 Марта. Профессии наших м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 Марта. Профессии наших 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 приш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  и нормах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добр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иблиотека. Мир теа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неделя. неделя теа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 путеше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зеленым друзья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друзь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зья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 с песком и вод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 Животные морей и оке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 родител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Давайте уважать стар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 День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нашей жизни. Праздник Весны и труда День Поб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 Аквари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в саду и о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садовые цветы. Насеком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хщие растения сада и огорода. Человек и мир прир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много подросли.  Целевой ориент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 детский са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рганизация методической службы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ая работа в дошкольном учреждении – это деятельность по обучению и развитию педагогических кадров; выявлению, обобщению и распространению  наиболее ценного опыта; созданию собственных методических разработок для обеспечения педагогического процесса и решения задач 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Цели и задачи методической служб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ношению к конкретному педагогу целью методической работы является формирование  авторской системы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Для достижения этой цели требуются:</w:t>
            </w:r>
          </w:p>
          <w:p>
            <w:pPr>
              <w:pStyle w:val="Normal"/>
              <w:rPr/>
            </w:pPr>
            <w:r>
              <w:rPr/>
              <w:t>- обогащение знаний педагогов</w:t>
            </w:r>
          </w:p>
          <w:p>
            <w:pPr>
              <w:pStyle w:val="Normal"/>
              <w:rPr/>
            </w:pPr>
            <w:r>
              <w:rPr/>
              <w:t>- развитие ценностных ориентиров, убеждений, мотивов к творческой деятельности.</w:t>
            </w:r>
          </w:p>
          <w:p>
            <w:pPr>
              <w:pStyle w:val="Normal"/>
              <w:rPr/>
            </w:pPr>
            <w:r>
              <w:rPr/>
              <w:t>-формирование современного стиля  педагогического мышл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ношению к педагогическому коллективу целью методической работы является формирование коллектива единомышленников. Цель достигается путём решения задач:</w:t>
            </w:r>
          </w:p>
          <w:p>
            <w:pPr>
              <w:pStyle w:val="Normal"/>
              <w:rPr/>
            </w:pPr>
            <w:r>
              <w:rPr/>
              <w:t>- выработка единой педагогической позиции, традиций, цен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анализа и самоанализа.</w:t>
            </w:r>
          </w:p>
          <w:p>
            <w:pPr>
              <w:pStyle w:val="Normal"/>
              <w:rPr/>
            </w:pPr>
            <w:r>
              <w:rPr/>
              <w:t>- оценка созданных в коллективе пособий, технологий, конспектов</w:t>
            </w:r>
          </w:p>
          <w:p>
            <w:pPr>
              <w:pStyle w:val="Normal"/>
              <w:rPr/>
            </w:pPr>
            <w:r>
              <w:rPr/>
              <w:t>- контроль и анализ конкретного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- выявление и распространение педагогического опыта</w:t>
            </w:r>
          </w:p>
          <w:p>
            <w:pPr>
              <w:pStyle w:val="Normal"/>
              <w:rPr/>
            </w:pPr>
            <w:r>
              <w:rPr/>
              <w:t>- приобщение коллектива к научно-исследовательск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тво между ДОУ и более широкой системой непрерывного образования:</w:t>
            </w:r>
          </w:p>
          <w:p>
            <w:pPr>
              <w:pStyle w:val="Normal"/>
              <w:rPr/>
            </w:pPr>
            <w:r>
              <w:rPr/>
              <w:t>- распространение своего опыта работы ( организация семинаров-практикумов, методических объединений, дней открытых дверей)</w:t>
            </w:r>
          </w:p>
          <w:p>
            <w:pPr>
              <w:pStyle w:val="Normal"/>
              <w:rPr/>
            </w:pPr>
            <w:r>
              <w:rPr/>
              <w:t>- изучение опыта работы других педагогических коллектив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 в дошкольном учрежд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ических кадров:</w:t>
            </w:r>
          </w:p>
          <w:p>
            <w:pPr>
              <w:pStyle w:val="Normal"/>
              <w:rPr/>
            </w:pPr>
            <w:r>
              <w:rPr/>
              <w:t>- направление на курсы повышения квалификации: модульные, комплексные, тематические</w:t>
            </w:r>
          </w:p>
          <w:p>
            <w:pPr>
              <w:pStyle w:val="Normal"/>
              <w:rPr/>
            </w:pPr>
            <w:r>
              <w:rPr/>
              <w:t>-консультирование  педагогов по актуальным проблемам воспитания</w:t>
            </w:r>
          </w:p>
          <w:p>
            <w:pPr>
              <w:pStyle w:val="Normal"/>
              <w:rPr/>
            </w:pPr>
            <w:r>
              <w:rPr/>
              <w:t>- руководство самообразованием педагогических кадров</w:t>
            </w:r>
          </w:p>
          <w:p>
            <w:pPr>
              <w:pStyle w:val="Normal"/>
              <w:rPr/>
            </w:pPr>
            <w:r>
              <w:rPr/>
              <w:t>- проведение открытых занятий для изучения опыта работы коллег</w:t>
            </w:r>
          </w:p>
          <w:p>
            <w:pPr>
              <w:pStyle w:val="Normal"/>
              <w:rPr/>
            </w:pPr>
            <w:r>
              <w:rPr/>
              <w:t>- организация наставничества</w:t>
            </w:r>
          </w:p>
          <w:p>
            <w:pPr>
              <w:pStyle w:val="Normal"/>
              <w:rPr/>
            </w:pPr>
            <w:r>
              <w:rPr/>
              <w:t>- проведение семинаров- практикумов для отработки практических навыков педагогической деятель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работы аттестационной коми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сультирование  аттестуемых, оказание моральной поддерж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мощь  аттестуемым в подготовке и проведении открытых занятий, демонстрации опыта педагогической деятель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методического кабине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стематизация материалов</w:t>
            </w:r>
          </w:p>
          <w:p>
            <w:pPr>
              <w:pStyle w:val="Normal"/>
              <w:rPr/>
            </w:pPr>
            <w:r>
              <w:rPr/>
              <w:t>- составление картотек</w:t>
            </w:r>
          </w:p>
          <w:p>
            <w:pPr>
              <w:pStyle w:val="Normal"/>
              <w:rPr/>
            </w:pPr>
            <w:r>
              <w:rPr/>
              <w:t>- организация выставок для педагогов</w:t>
            </w:r>
          </w:p>
          <w:p>
            <w:pPr>
              <w:pStyle w:val="Normal"/>
              <w:rPr/>
            </w:pPr>
            <w:r>
              <w:rPr/>
              <w:t>- пополнение библиотеки пед.литературы</w:t>
            </w:r>
          </w:p>
          <w:p>
            <w:pPr>
              <w:pStyle w:val="Normal"/>
              <w:rPr/>
            </w:pPr>
            <w:r>
              <w:rPr/>
              <w:t>- организация выставок творческих работ детей, педагогов. Родителе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курсов профессиионального мастерства педагог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ошкольном учреждении:</w:t>
            </w:r>
          </w:p>
          <w:p>
            <w:pPr>
              <w:pStyle w:val="Normal"/>
              <w:rPr/>
            </w:pPr>
            <w:r>
              <w:rPr/>
              <w:t>- смотр на готовность групп к новому учебному году</w:t>
            </w:r>
          </w:p>
          <w:p>
            <w:pPr>
              <w:pStyle w:val="Normal"/>
              <w:rPr/>
            </w:pPr>
            <w:r>
              <w:rPr/>
              <w:t>- смотры лучшего оформления групп к праздникам.</w:t>
            </w:r>
          </w:p>
          <w:p>
            <w:pPr>
              <w:pStyle w:val="Normal"/>
              <w:rPr/>
            </w:pPr>
            <w:r>
              <w:rPr/>
              <w:t>- смотр на лучшее оформление зимних участков и др.</w:t>
            </w:r>
          </w:p>
          <w:p>
            <w:pPr>
              <w:pStyle w:val="Normal"/>
              <w:rPr/>
            </w:pPr>
            <w:r>
              <w:rPr/>
              <w:t>Конкурс « Воспитатель года»:</w:t>
            </w:r>
          </w:p>
          <w:p>
            <w:pPr>
              <w:pStyle w:val="Normal"/>
              <w:rPr/>
            </w:pPr>
            <w:r>
              <w:rPr/>
              <w:t>- в ДОУ</w:t>
            </w:r>
          </w:p>
          <w:p>
            <w:pPr>
              <w:pStyle w:val="Normal"/>
              <w:rPr/>
            </w:pPr>
            <w:r>
              <w:rPr/>
              <w:t>- в муниципальном туре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 краевом туре конкурс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методической работы и её циклич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агогический анализ </w:t>
            </w:r>
            <w:r>
              <w:rPr>
                <w:sz w:val="28"/>
                <w:szCs w:val="28"/>
              </w:rPr>
              <w:t xml:space="preserve">дает объективную оценку педагогическому процессу; выявляет причины, определяющие уровень воспитательно – образовательной работы. На этой основе вырабатываются рекомендации по совершенствованию педагогического процесса в ДОУ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годового цикла методическ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школьном  образовательном учрежд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750"/>
        <w:gridCol w:w="1365"/>
        <w:gridCol w:w="482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ование</w:t>
            </w:r>
            <w:r>
              <w:rPr>
                <w:sz w:val="28"/>
                <w:szCs w:val="28"/>
              </w:rPr>
              <w:t xml:space="preserve"> определяет систему мероприятий предусматривающую порядок, последовательность и сроки их выполнения. Эта система мероприятий направлена на осуществление поставленной цели, четко и конкретно сформулированной, с указанием конечного результата, который можно измерить, сравнить, оценить</w:t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83185</wp:posOffset>
                      </wp:positionV>
                      <wp:extent cx="286385" cy="266700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85pt;margin-top:6.55pt;width:22.5pt;height:20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ДАГОГИЧЕСКИ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4610</wp:posOffset>
                      </wp:positionV>
                      <wp:extent cx="38100" cy="1247775"/>
                      <wp:effectExtent l="36195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52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4.3pt;width:2.95pt;height:98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2065</wp:posOffset>
                      </wp:positionV>
                      <wp:extent cx="149860" cy="266700"/>
                      <wp:effectExtent l="0" t="254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1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-0.95pt;width:11.7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8735</wp:posOffset>
                      </wp:positionV>
                      <wp:extent cx="1153160" cy="10160"/>
                      <wp:effectExtent l="635" t="37465" r="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3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3.05pt;width:90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95885</wp:posOffset>
                      </wp:positionV>
                      <wp:extent cx="353060" cy="1000760"/>
                      <wp:effectExtent l="10795" t="190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7.55pt;width:27.75pt;height:78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95885</wp:posOffset>
                      </wp:positionV>
                      <wp:extent cx="537210" cy="1124585"/>
                      <wp:effectExtent l="4445" t="0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748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7.55pt;width:42.25pt;height:8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5560</wp:posOffset>
                      </wp:positionV>
                      <wp:extent cx="670560" cy="144843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1040" cy="14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2.8pt;width:52.8pt;height:113.9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10</wp:posOffset>
                      </wp:positionV>
                      <wp:extent cx="749300" cy="12865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9520" cy="128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.3pt;width:58.95pt;height:101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27635</wp:posOffset>
                      </wp:positionV>
                      <wp:extent cx="1270" cy="286385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10.05pt;width:0.05pt;height:22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27635</wp:posOffset>
                      </wp:positionV>
                      <wp:extent cx="1270" cy="2863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10.0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ИРОВАНИЕ               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констатирует, измеряет уровень отдельных параметров педагогического процесса, сопоставляет их с нормативными требованиями. Контроль направлен на сбор, систематизацию и хранение информации о ходе, состояния воспитательно – образовательной работы, полученной путем наблюдения, работы с документацией, бесед с детьми и педагогами.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ирование и коррекция </w:t>
            </w:r>
            <w:r>
              <w:rPr>
                <w:sz w:val="28"/>
                <w:szCs w:val="28"/>
              </w:rPr>
              <w:t>определяют воздействие на работу педагогического коллектива с целью внесения       поправок, устранения недочетов, оптимизации педагогического проце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 создает организационную структуру в ДОУ, которая направлена на достижения учреждением целей своей деятельности в оптимальный срок и при оптимальных затратах  трудовых, материальных и финансовых ресур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</w:tabs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методической работы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ДОУ на 2014-2015 учебный год.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9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и меся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2     3    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составление плана оказания помощи молодым специалистам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консультации для педагогов по плану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планирование работы с педагогами и родителями совместно с психологом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составление и уточнение расписаний занятий, гимнастики, режимов дн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определение тематики самообразования воспитателей - оформление выставки « Уголок родного края»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Изучение состояния учебно-воспитательного процесса: - проверка качества оформления документа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организация работы в адаптационный период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работа с родителями, школой и другими организациями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организация работы творческих групп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документации к проведению аттестац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консультации по план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участие педагогов детского сада в работе         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индивидуальные беседы с педагогами, родителями по запросу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к праздник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открытых мероприяти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оформление выставки в методическом кабинете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« Готовимся к педсове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семинар-практикум по план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открытого занят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Изучение состояния учебно- 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работа с документацие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изучение индивидуальной работы с детьм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родительский субботник, уборка помещений и территор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- конференция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новогодних праздников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открытый просмотр занят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обсуждение сценария новогоднего праздника и организация работы по его 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семинар-практикум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родительская гостина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роверка выполнения решений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анализ выполнения программы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участие родителей в подготовке и проведении новогоднего праздник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- родительские собрания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анализ работы за 1 полугодие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- консультации для педагогов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игровой тренинг для родителей и дете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подведение итогов работы педагогов по ФГОС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развлечений для дете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контроль за организацией и проведением закаливающих мероприятий в группа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диагностика готовности детей к школе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 обновление информационных материалов для родителей в группа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кружковая работа в ДОО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реемственность со школой  (по плану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отчёты воспитателей о ходе самообразования; круглый сто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проведение открытых занятий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подведение итогов аттеста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подготовка и проведение праздника « Защитник Отечеств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обсуждение сценариев праздника и оформление помещений ДО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проведение тематического контрол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анализ состояния документа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615" w:leader="none"/>
              </w:tabs>
              <w:rPr/>
            </w:pPr>
            <w:r>
              <w:rPr/>
              <w:t>- заседание родительского комитета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организация и проведение открытого занят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консультации по план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оформление выставки в методическом кабинете « Работа с детьми весной».</w:t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оформление выставки детских рисун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изучение состояния учебно-воспитательного процесс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собеседование с детьми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 мотивационной готовности к школ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- организация субботника в ДО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/>
              <w:t>- работа с родителями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 xml:space="preserve">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/>
              <w:t>- анкетирование воспитателей по итогам методической работы 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ab/>
            </w:r>
            <w:r>
              <w:rPr/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/>
              <w:t>- организация и проведения Дней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/>
              <w:t>- здоровья, космонавтики, земли, дня рождения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/>
            </w:pPr>
            <w:r>
              <w:rPr/>
              <w:t>- проверка выполнения решений педсовет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61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- исследование уровня развития детей ( беседы, 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- подготовка всех специалистов к отчётам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и проведение педсовета « Итоги работы за год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инструктаж « Охрана жизни и здоровья детей в тёплый период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реализация проекта  «День Победы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роведение праздника « Выпуск в школу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одготовка к летней оздоровительной работе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анализ документации в группа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выполнение режима закаливающих  мероприятий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организация и проведение трудовых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консультации для педагогов по план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семинар-практикум  « Организация труда детей на участке и цветнике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написать план работы на следующий год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праздник День защиты детей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выполнение гигиенических требований к организации режимных моментов в летний период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консультации специалистов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соблюдение питьевого режима в жаркие летние дни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выполнение программы по основам безопасности дошкольников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</w:rPr>
            </w:pPr>
            <w:r>
              <w:rPr/>
              <w:t>- консультации для родителей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Работа с кадрами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 инструктаж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 производственное собр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 подготовка документации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 смотр-конкурс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подведение итогов летней оздоровительной работы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/>
            </w:pPr>
            <w:r>
              <w:rPr/>
              <w:t>- социологическое исследование состава семей  вновь поступивших в детский сад детей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1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- оформление информационных материалов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 сред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й реализации Образовательной программы является развивающая  предметная среда детства, необходимая для развития всех специфических видов деятельности. В нашем ДОУ она построена так, чтобы обеспечить полноценное физическое, художественно- эстетическое, познавательное, речевое и социально- коммуникативное развитие ребёнка. Развивающая предметно- пространственная среда групп предусматривает  создание условий для упражнений в практической деятельности, сенсорного развития, развития речи. Математических представлений, знакомство с окружающим миром, природой. Игры, занятия, упражнения с сенсорным и дидактическим материалом способствуют развитию зрительно- различительного восприятия размеров, форм, цвета, математическому развитию и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Развивающая среда в ДОУ – комплекс психолого – педагог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интеллектуальных и творческих способ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в организованном простран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20320</wp:posOffset>
                </wp:positionV>
                <wp:extent cx="485775" cy="628650"/>
                <wp:effectExtent l="17145" t="5080" r="158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prstGeom prst="downArrow">
                          <a:avLst>
                            <a:gd name="adj1" fmla="val 50000"/>
                            <a:gd name="adj2" fmla="val 32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4.55pt;margin-top:1.6pt;width:38.2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создания развивающей среды в ДОУ – обеспечить сист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й, необходимых для развития разнообраз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66675</wp:posOffset>
                </wp:positionV>
                <wp:extent cx="485775" cy="590550"/>
                <wp:effectExtent l="17780" t="5080" r="16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0400"/>
                        </a:xfrm>
                        <a:prstGeom prst="downArrow">
                          <a:avLst>
                            <a:gd name="adj1" fmla="val 50000"/>
                            <a:gd name="adj2" fmla="val 3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5.25pt;width:38.2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предметная среда – система матери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деятельности  ребёнка,  насыщ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м для организации самостоятельной творческой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, самостоятельной игровой деятельности и прогулки в режиме дня МКДОУ « Детский сад №18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2"/>
        <w:gridCol w:w="875"/>
        <w:gridCol w:w="1414"/>
        <w:gridCol w:w="1137"/>
        <w:gridCol w:w="1276"/>
        <w:gridCol w:w="1276"/>
        <w:gridCol w:w="1417"/>
        <w:gridCol w:w="1194"/>
        <w:gridCol w:w="6"/>
        <w:gridCol w:w="14"/>
        <w:gridCol w:w="1718"/>
        <w:gridCol w:w="6"/>
        <w:gridCol w:w="14"/>
        <w:gridCol w:w="1439"/>
        <w:gridCol w:w="1544"/>
        <w:gridCol w:w="14"/>
        <w:gridCol w:w="1275"/>
        <w:gridCol w:w="6"/>
      </w:tblGrid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4 го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жизн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 жизн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 жизни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ж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ж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ж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ж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ж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игровая деятельность, иг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.30-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8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1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05 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 0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 10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-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8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занят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мин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мин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мин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         (общая продолжительность  образовательного процес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й  подгруп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1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, иг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11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12.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12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11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5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2.1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40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40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 - 12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5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15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гровой деятельности, иг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- 15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дос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4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30ми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40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40мин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одсчет време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15 минут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 минут</w:t>
            </w:r>
          </w:p>
        </w:tc>
      </w:tr>
      <w:tr>
        <w:trPr>
          <w:trHeight w:val="516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30минут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10 минут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10минут</w:t>
            </w:r>
          </w:p>
        </w:tc>
      </w:tr>
      <w:tr>
        <w:trPr>
          <w:trHeight w:val="52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гру (без учета времени игр на прогулке и в перерывах между занятиям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– развивающа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ович Л. И. Личность и ее формирование в детском возрасте. (Психологическое исследование.) М., «Просвещение», 1968.  - 464 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>
      <w:rFonts w:eastAsia="Calibri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3:00Z</dcterms:created>
  <dc:creator>Admin</dc:creator>
  <dc:description/>
  <cp:keywords/>
  <dc:language>en-US</dc:language>
  <cp:lastModifiedBy>User</cp:lastModifiedBy>
  <cp:lastPrinted>2015-07-14T15:40:00Z</cp:lastPrinted>
  <dcterms:modified xsi:type="dcterms:W3CDTF">2015-10-09T04:51:00Z</dcterms:modified>
  <cp:revision>100</cp:revision>
  <dc:subject/>
  <dc:title/>
</cp:coreProperties>
</file>